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с уведомлением о вручени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Куда: </w:t>
      </w:r>
      <w:r>
        <w:rPr>
          <w:color w:val="FF0000"/>
          <w:sz w:val="44"/>
          <w:szCs w:val="44"/>
        </w:rPr>
        <w:t>127333</w:t>
      </w:r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гМосква , ул. Ладожская , д.7 кв 24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ому: </w:t>
      </w:r>
      <w:r>
        <w:rPr>
          <w:color w:val="FF0000"/>
          <w:sz w:val="44"/>
          <w:szCs w:val="44"/>
        </w:rPr>
        <w:t>Идрирову Ш.Д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Просим Вас явиться для составления акта осмотра поврежденного а/м </w:t>
      </w:r>
      <w:r>
        <w:rPr>
          <w:color w:val="FF0000"/>
          <w:sz w:val="44"/>
          <w:szCs w:val="44"/>
        </w:rPr>
        <w:t>Опель Астра Р 424 ЕУ 199 К115</w:t>
      </w:r>
      <w:r>
        <w:rPr>
          <w:sz w:val="44"/>
          <w:szCs w:val="44"/>
        </w:rPr>
        <w:t xml:space="preserve"> .Осмотр состоится </w:t>
      </w:r>
      <w:r>
        <w:rPr>
          <w:color w:val="FF0000"/>
          <w:sz w:val="44"/>
          <w:szCs w:val="44"/>
        </w:rPr>
        <w:t>16.01.09</w:t>
      </w:r>
      <w:r>
        <w:rPr>
          <w:sz w:val="44"/>
          <w:szCs w:val="44"/>
        </w:rPr>
        <w:t xml:space="preserve"> в </w:t>
      </w:r>
      <w:r>
        <w:rPr>
          <w:color w:val="FF0000"/>
          <w:sz w:val="44"/>
          <w:szCs w:val="44"/>
        </w:rPr>
        <w:t>14:00</w:t>
      </w:r>
      <w:r>
        <w:rPr>
          <w:sz w:val="44"/>
          <w:szCs w:val="44"/>
        </w:rPr>
        <w:t xml:space="preserve"> по адресу:</w:t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>г.Москва , ул.Краснобогатырская, стр 8, гаражный комплекс</w:t>
      </w:r>
      <w:r>
        <w:rPr>
          <w:sz w:val="44"/>
          <w:szCs w:val="44"/>
        </w:rPr>
        <w:t>. При неявке акт будет составлен без Вашего участия.</w:t>
      </w:r>
    </w:p>
    <w:sectPr>
      <w:type w:val="nextPage"/>
      <w:pgSz w:w="11906" w:h="16838"/>
      <w:pgMar w:left="1356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ewmessagebodyclass1323343975class1323266209class1323166791class1323092469class1323091777class1323091098class1323089680class1323088581class1323087914class1323087157class1323086391class1323085800class1323085342class1323084862class13230821">
    <w:name w:val="viewmessagebodyclass_1323343975class_1323266209class_1323166791class_1323092469class_1323091777class_1323091098class_1323089680class_1323088581class_1323087914class_1323087157class_1323086391class_1323085800class_1323085342class_1323084862class_132308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Viewmessagebodyclass1323343975class1323266209class1323166791class1323092469class1323091777class1323091098class1323089680class1323088581class1323087914class1323087157class1323086391class1323085800class1323085342class1323084862class13230829">
    <w:name w:val="viewmessagebodyclass_1323343975class_1323266209class_1323166791class_1323092469class_1323091777class_1323091098class_1323089680class_1323088581class_1323087914class_1323087157class_1323086391class_1323085800class_1323085342class_1323084862class_1323082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9:00Z</dcterms:created>
  <dc:creator>nastya</dc:creator>
  <dc:description/>
  <cp:keywords/>
  <dc:language>en-US</dc:language>
  <cp:lastModifiedBy>User</cp:lastModifiedBy>
  <cp:lastPrinted>2011-12-08T15:42:00Z</cp:lastPrinted>
  <dcterms:modified xsi:type="dcterms:W3CDTF">2012-01-09T12:12:00Z</dcterms:modified>
  <cp:revision>4</cp:revision>
  <dc:subject/>
  <dc:title>             УТВЕРЖДЕНО</dc:title>
</cp:coreProperties>
</file>